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420" w:hanging="420"/>
        <w:jc w:val="left"/>
        <w:outlineLvl w:val="0"/>
        <w:rPr>
          <w:rFonts w:ascii="微软雅黑" w:hAnsi="微软雅黑" w:eastAsia="微软雅黑" w:cs="微软雅黑"/>
          <w:bCs/>
          <w:kern w:val="2"/>
          <w:sz w:val="30"/>
          <w:szCs w:val="30"/>
        </w:rPr>
      </w:pPr>
      <w:r>
        <w:rPr>
          <w:rFonts w:ascii="微软雅黑" w:hAnsi="微软雅黑" w:cs="微软雅黑" w:eastAsia="微软雅黑"/>
          <w:bCs/>
          <w:kern w:val="2"/>
          <w:sz w:val="30"/>
          <w:szCs w:val="30"/>
        </w:rPr>
        <w:t>附件二  作品主题“节气”之诠释</w:t>
      </w:r>
    </w:p>
    <w:p>
      <w:pPr>
        <w:pStyle w:val="Normal"/>
        <w:widowControl/>
        <w:shd w:fill="FFFFFF" w:val="clear"/>
        <w:ind w:firstLine="600"/>
        <w:jc w:val="left"/>
        <w:rPr/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二十四节气起源于黄河流域。远在春秋时代，就定出仲春、仲夏、仲秋和仲冬等四个节气。以后不断地改进与完善，到秦汉年间，二十四节气已完全确立。公元前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104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年，由邓平等制定的《太初历》，正式把二十四节气订于历法，明确了二十四节气的天文位置。 太阳从黄经零度起，沿黄经每运行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度所经历的时日称为“一个节气”。每年运行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360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度，共经历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24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个节气，即：立春、惊蛰、清明、立夏、芒种、小暑、立秋、白露、寒露、立冬、大雪、小寒、雨水、春分、谷雨、小满、夏至、大暑、处暑、秋分、霜降、小雪、冬至和大寒。为了便于记忆，人们编出了二十四节气歌诀： 春雨惊春清谷天，夏满芒夏暑相连，秋处露秋寒霜降，冬雪雪冬小大寒。</w:t>
      </w:r>
    </w:p>
    <w:p>
      <w:pPr>
        <w:pStyle w:val="P0"/>
        <w:ind w:firstLine="600"/>
        <w:rPr>
          <w:rFonts w:ascii="微软雅黑" w:hAnsi="微软雅黑" w:eastAsia="微软雅黑" w:cs="宋体;SimSun"/>
          <w:color w:val="00000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节气是中华文化的精髓之一，节气既是前人对自然现象的深刻理解，又是从古至今炎黄子孙沿袭的一种生活方式。“气纳万象、诗蕴生活”，讲的是节气里的诗情；“春有百花秋有月，夏有凉风冬有雪“，说的是节气里的画意；“睡起有茶饭有饴，行看流水坐看云”谈的是节气里的安逸；“宠辱不惊，看庭前花开花落；去留无意，望天上云卷云舒“写的是节气里的胸怀。节气，用其独有的方式阐述着中华文化之博大精深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在快节奏生活的今天，我们受益于很多西方科技的成果，再谈节气，我们倡导的是中式优雅生活与西方现代文明的相得益彰，是物质与精神的平衡，是舒缓的生活节奏带给我们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种乐趣和启示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有了节气的变换，才有了四时的诗情画意，才有了不同韵律的生活方式，才有了东方文化的世代传承。</w:t>
      </w:r>
    </w:p>
    <w:p>
      <w:pPr>
        <w:pStyle w:val="Normal"/>
        <w:spacing w:lineRule="auto" w:line="360"/>
        <w:ind w:firstLine="480"/>
        <w:rPr/>
      </w:pPr>
      <w:r>
        <w:rPr>
          <w:rFonts w:ascii="微软雅黑" w:hAnsi="微软雅黑" w:cs="宋体;SimSun" w:eastAsia="微软雅黑"/>
          <w:color w:val="000000"/>
          <w:sz w:val="24"/>
          <w:szCs w:val="24"/>
        </w:rPr>
        <w:t>首届“方正杯”全国高校</w:t>
      </w:r>
      <w:r>
        <w:rPr>
          <w:rFonts w:eastAsia="微软雅黑" w:cs="宋体;SimSun" w:ascii="微软雅黑" w:hAnsi="微软雅黑"/>
          <w:color w:val="000000"/>
          <w:sz w:val="24"/>
          <w:szCs w:val="24"/>
        </w:rPr>
        <w:t>PAD</w:t>
      </w:r>
      <w:r>
        <w:rPr>
          <w:rFonts w:ascii="微软雅黑" w:hAnsi="微软雅黑" w:cs="宋体;SimSun" w:eastAsia="微软雅黑"/>
          <w:color w:val="000000"/>
          <w:sz w:val="24"/>
          <w:szCs w:val="24"/>
        </w:rPr>
        <w:t>版面创意大赛采用“节气”作为主题，还请同学们用心去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发现节气之韵味、禅机与智慧，创作出“形神合一“的优秀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38:00Z</dcterms:created>
  <dc:creator>jh.liu</dc:creator>
  <dc:description/>
  <cp:keywords/>
  <dc:language>en-US</dc:language>
  <cp:lastModifiedBy>workroom</cp:lastModifiedBy>
  <dcterms:modified xsi:type="dcterms:W3CDTF">2013-05-14T06:47:00Z</dcterms:modified>
  <cp:revision>34</cp:revision>
  <dc:subject/>
  <dc:title/>
</cp:coreProperties>
</file>