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三</w:t>
      </w:r>
    </w:p>
    <w:p>
      <w:pPr>
        <w:pStyle w:val="P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大赛组织单位各区域联系人及联系方式》</w:t>
      </w:r>
    </w:p>
    <w:p>
      <w:pPr>
        <w:pStyle w:val="P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3181"/>
        <w:gridCol w:w="2733"/>
        <w:gridCol w:w="467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负责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座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温丽娜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010-82531597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9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27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66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wenln.xa@founder.com</w:t>
              </w:r>
            </w:hyperlink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温丽娜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010-82531597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9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27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66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wenln.xa@founder.com</w:t>
              </w:r>
            </w:hyperlink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孙胜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021-52554540-8366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5-0211-48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unsl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程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21-52554540-873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0-0030-48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henghui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杨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791-8627059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8-0352-413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yangqiang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闫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2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466503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9-1399-35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275" w:leader="none"/>
              </w:tabs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Y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n.w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闫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2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466503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9-1399-35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275" w:leader="none"/>
              </w:tabs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Y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n.w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孙胜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021-52554540-8366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5-0211-48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unsl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徐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24-83991498-8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6-0404-71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u.wei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451-5300974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8-4511-66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w.kai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黑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451-5300974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8-4511-66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w.kai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甘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景祥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931-8485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6-0931-913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15" w:leader="none"/>
              </w:tabs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ingxy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付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29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75128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6-2928-665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fujing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新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991-23136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6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91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86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hang.bing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建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59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70957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9-5919-19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L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iu.jh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020-28876623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6-8889-850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h.jie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尹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731-8430527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6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758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88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020" w:leader="none"/>
              </w:tabs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yindan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程文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6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77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34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hengwt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毛晓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771-588239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6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718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86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maoxw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冯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28-854337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808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0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fenghua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郑俊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2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86157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6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336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15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heng.jj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于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371-635812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38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8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yuhua.zz@founder.com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于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371-635812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38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8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yuhua.zz@founder.com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吕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0311-85528039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8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31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68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lv.pin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马兆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31555506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290" w:leader="none"/>
              </w:tabs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mazc@founder.co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石广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351-78969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11036130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higy@founder.com</w:t>
            </w:r>
          </w:p>
        </w:tc>
      </w:tr>
    </w:tbl>
    <w:p>
      <w:pPr>
        <w:pStyle w:val="P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ln.xa@founder.com" TargetMode="External"/><Relationship Id="rId3" Type="http://schemas.openxmlformats.org/officeDocument/2006/relationships/hyperlink" Target="mailto:wenln.xa@founder.com" TargetMode="External"/><Relationship Id="rId4" Type="http://schemas.openxmlformats.org/officeDocument/2006/relationships/hyperlink" Target="mailto:yuhua.zz@founder.com" TargetMode="External"/><Relationship Id="rId5" Type="http://schemas.openxmlformats.org/officeDocument/2006/relationships/hyperlink" Target="mailto:yuhua.zz@found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8:00Z</dcterms:created>
  <dc:creator>jh.liu</dc:creator>
  <dc:description/>
  <cp:keywords/>
  <dc:language>en-US</dc:language>
  <cp:lastModifiedBy>jh.liu</cp:lastModifiedBy>
  <dcterms:modified xsi:type="dcterms:W3CDTF">2013-05-13T10:04:00Z</dcterms:modified>
  <cp:revision>14</cp:revision>
  <dc:subject/>
  <dc:title/>
</cp:coreProperties>
</file>